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4" w:leader="none"/>
          <w:tab w:val="left" w:pos="7770" w:leader="none"/>
          <w:tab w:val="left" w:pos="82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ЕШЕНИ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9.05.2021г. №13/50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Калиновка</w:t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 кодексом Российской Федерации и Положением о бюджетном процессе в Калиновском сельсовете Хомутовского района Курской области, утвержденном решением Собрания депутатов Калиновского сельсовета  от 28.10.2015г. №2/11 (в редакции решений №/ от 25.03.2016 года, №49/269 от 30.08.2017 года)  </w:t>
      </w:r>
      <w:r>
        <w:rPr>
          <w:rFonts w:cs="Arial" w:ascii="Arial" w:hAnsi="Arial"/>
          <w:b/>
          <w:sz w:val="24"/>
          <w:szCs w:val="24"/>
        </w:rPr>
        <w:t xml:space="preserve">Собрание депутатов Калиновского сельсовета Хомутовского района Курской области 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чет о поступлении доходов в местный бюджет за 2020 год в сумме 9 609 897 рублей 51 копейка (приложение № 1)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отчет по  распределению бюджетных ассигнований за 2020 год по   разделам и подразделам, целевым статьям и видам расходов бюджета в сумме 9 269 065 рублей 53 копейки (приложение №2)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по источникам внутреннего финансирования дефицита местного бюджета за 2020 год с профицитом в сумме 340 831 рубль 98 копеек (приложение № 3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размещению на официальном сайте муниципального образования «Калиновский сельсовет» Хомутовского района Курской области в сети «Интернет» и вступает в силу со дня его опубликования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</w:t>
        <w:tab/>
        <w:tab/>
        <w:tab/>
        <w:t>Н.Н. Тюленев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линовского сельсовета                                                   Ю.А. Сысоев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УПЛЕНИИ ДОХОДОВ В БЮДЖЕТ КАЛИНОВСКОГО СЕЛЬСОВЕТА   ХОМУТОВСКОГО РАЙОНА КУРСКОЙ ОБЛАСТИ ЗА 2020 ГОД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1.2021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21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 96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9 897,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3 17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6 045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53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6 016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53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6 016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2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 98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54</w:t>
            </w:r>
          </w:p>
        </w:tc>
      </w:tr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7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41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7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41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7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 79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 250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9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45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9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45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7 82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5 505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2 8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 444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2 8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 444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60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60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017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017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017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25 1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 поселений (за исключением земельных участков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017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0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 147 7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 973 852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7 7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3 852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6 4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6 41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8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8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8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8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 44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 44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 44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 44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7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90 9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90 97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4 52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1 147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67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0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67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0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00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674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00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674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52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52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52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52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1 8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1 8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448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448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448,5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08"/>
        <w:gridCol w:w="1036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1"/>
            </w:tblGrid>
            <w:tr>
              <w:trPr>
                <w:trHeight w:val="6311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2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177"/>
                    <w:gridCol w:w="42"/>
                    <w:gridCol w:w="11"/>
                    <w:gridCol w:w="12"/>
                    <w:gridCol w:w="11"/>
                    <w:gridCol w:w="2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2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firstLine="715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ложение №2</w:t>
                        </w:r>
                      </w:p>
                      <w:tbl>
                        <w:tblPr>
                          <w:tblW w:w="97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02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7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тверждено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ешением Собрания депутатов 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алинов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Хомутовского района Курской обл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ТЧ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О РАСПРЕДЕЛЕНИИ БЮДЖЕТНЫХ АССИГНОВАНИЙ ЗА 2020 ГОД ПО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ЗДЕЛАМ И ПОДРАЗДЕЛАМ, ЦЕЛЕВЫМ СТАТЬЯМ И ВИДАМ РАСХОДОВ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ЛАССИФИКАЦИИ РАСХОДОВ БЮДЖ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В рублях</w:t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  <w:szCs w:val="24"/>
                            <w:lang w:val="ru-RU"/>
                          </w:rPr>
                        </w:pPr>
                        <w:r>
                          <w:rPr>
                            <w:sz w:val="20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3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lang w:val="ru-RU"/>
                          </w:rPr>
                        </w:pPr>
                        <w:r>
                          <w:rPr>
                            <w:sz w:val="20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01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  <w:szCs w:val="24"/>
                            <w:lang w:val="ru-RU"/>
                          </w:rPr>
                        </w:pPr>
                        <w:r>
                          <w:rPr>
                            <w:sz w:val="20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lang w:val="ru-RU"/>
                          </w:rPr>
                        </w:pPr>
                        <w:r>
                          <w:rPr>
                            <w:sz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ind w:firstLine="715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0253" w:type="dxa"/>
                        <w:gridSpan w:val="5"/>
                        <w:tcBorders/>
                      </w:tcPr>
                      <w:tbl>
                        <w:tblPr>
                          <w:tblW w:w="1008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81"/>
                          <w:gridCol w:w="2811"/>
                          <w:gridCol w:w="1936"/>
                          <w:gridCol w:w="1960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Код расходов бюджета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Уточненный план на 01.01.2021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сполнено на 01.01.202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9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 325 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381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 265 54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ind w:left="-141" w:hanging="0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0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40 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40 31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9 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9 19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84 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74 3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5"/>
                              </w:tblGrid>
                              <w:tr>
                                <w:trPr>
                                  <w:trHeight w:val="429" w:hRule="exact"/>
                                </w:trPr>
                                <w:tc>
                                  <w:tcPr>
                                    <w:tcW w:w="16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84 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74 3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8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84 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74 3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84 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74 3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8 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7 9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8 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7 9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23 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23 47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4 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4 43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9 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5 67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9 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5 67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3 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2 10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6 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3 56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 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1 00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1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1 00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 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 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прочих налогов, сбор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 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еданных полномочий 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4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4 5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еданных полномочий в 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5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5 5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5 5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69 9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20 27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22 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95 73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нуж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2 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3 63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2 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2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3 63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 4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 4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 4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 4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5"/>
                              </w:tblGrid>
                              <w:tr>
                                <w:trPr>
                                  <w:trHeight w:val="323" w:hRule="exact"/>
                                </w:trPr>
                                <w:tc>
                                  <w:tcPr>
                                    <w:tcW w:w="15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9 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0 23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79 337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70 234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79 337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70 234,3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4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22 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6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6 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6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6 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24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24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 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7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9 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0"/>
                              </w:tblGrid>
                              <w:tr>
                                <w:trPr>
                                  <w:trHeight w:val="383" w:hRule="exact"/>
                                </w:trPr>
                                <w:tc>
                                  <w:tcPr>
                                    <w:tcW w:w="16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45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 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6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467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48 7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6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48 7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44 034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44 03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2 124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2 12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1 91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1 910,00</w:t>
                              </w:r>
                            </w:p>
                          </w:tc>
                        </w:tr>
                        <w:tr>
                          <w:trPr>
                            <w:trHeight w:val="587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15 966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04 745,89</w:t>
                              </w:r>
                            </w:p>
                          </w:tc>
                        </w:tr>
                        <w:tr>
                          <w:trPr>
                            <w:trHeight w:val="587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47 876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6 655,89</w:t>
                              </w:r>
                            </w:p>
                          </w:tc>
                        </w:tr>
                        <w:tr>
                          <w:trPr>
                            <w:trHeight w:val="587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68 09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68 09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7 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5 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7 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5 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8 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8 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8 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8 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7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6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1 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7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1 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7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1 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1 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8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7 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8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7 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8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7 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8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7 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409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 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85"/>
                              </w:tblGrid>
                              <w:tr>
                                <w:trPr>
                                  <w:trHeight w:val="293" w:hRule="exact"/>
                                </w:trPr>
                                <w:tc>
                                  <w:tcPr>
                                    <w:tcW w:w="16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 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61"/>
                              </w:tblGrid>
                              <w:tr>
                                <w:trPr>
                                  <w:trHeight w:val="378" w:hRule="exact"/>
                                </w:trPr>
                                <w:tc>
                                  <w:tcPr>
                                    <w:tcW w:w="17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 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85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6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 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5"/>
                              </w:tblGrid>
                              <w:tr>
                                <w:trPr>
                                  <w:trHeight w:val="350" w:hRule="exact"/>
                                </w:trPr>
                                <w:tc>
                                  <w:tcPr>
                                    <w:tcW w:w="16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 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 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329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3 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3 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5"/>
                              </w:tblGrid>
                              <w:tr>
                                <w:trPr>
                                  <w:trHeight w:val="469" w:hRule="exact"/>
                                </w:trPr>
                                <w:tc>
                                  <w:tcPr>
                                    <w:tcW w:w="16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 3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9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 3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16"/>
                              </w:tblGrid>
                              <w:tr>
                                <w:trPr>
                                  <w:trHeight w:val="355" w:hRule="exact"/>
                                </w:trPr>
                                <w:tc>
                                  <w:tcPr>
                                    <w:tcW w:w="17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 1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 1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 381,42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 381,4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 381,42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 381,42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2 7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0"/>
                              </w:tblGrid>
                              <w:tr>
                                <w:trPr>
                                  <w:trHeight w:val="444" w:hRule="exact"/>
                                </w:trPr>
                                <w:tc>
                                  <w:tcPr>
                                    <w:tcW w:w="16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32"/>
                              </w:tblGrid>
                              <w:tr>
                                <w:trPr>
                                  <w:trHeight w:val="361" w:hRule="exact"/>
                                </w:trPr>
                                <w:tc>
                                  <w:tcPr>
                                    <w:tcW w:w="16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3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31"/>
                              </w:tblGrid>
                              <w:tr>
                                <w:trPr>
                                  <w:trHeight w:val="405" w:hRule="exact"/>
                                </w:trPr>
                                <w:tc>
                                  <w:tcPr>
                                    <w:tcW w:w="17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43"/>
                              </w:tblGrid>
                              <w:tr>
                                <w:trPr>
                                  <w:trHeight w:val="573" w:hRule="exact"/>
                                </w:trPr>
                                <w:tc>
                                  <w:tcPr>
                                    <w:tcW w:w="19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0"/>
                              </w:tblGrid>
                              <w:tr>
                                <w:trPr>
                                  <w:trHeight w:val="294" w:hRule="exact"/>
                                </w:trPr>
                                <w:tc>
                                  <w:tcPr>
                                    <w:tcW w:w="16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0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701 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623 80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701 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369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623 80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8 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4 65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8 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4 65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8 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4 65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Развитие экономики и внешних связей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2 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9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Создание благоприятных условий для привлечения инвестиций в экономику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8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2 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9 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Формирование благоприятного инвестиционного климата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01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12 734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899 15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держка муниципальных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F25555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2 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9 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F255550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2 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9 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F255550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9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2 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2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9 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F255550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2 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9 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6 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 640 723,5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6 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0 7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6 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0 7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Совершенствование оказания медицинской помощи, включая профилактику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6 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0 7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 646364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 640 723,5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7"/>
                              </w:tblGrid>
                              <w:tr>
                                <w:trPr>
                                  <w:trHeight w:val="293" w:hRule="exact"/>
                                </w:trPr>
                                <w:tc>
                                  <w:tcPr>
                                    <w:tcW w:w="15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4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67 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8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67 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1 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1 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L4670 000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50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49 946,43</w:t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L4670 200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50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49 946,43</w:t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L4670 240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50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49 946,43</w:t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L4670 244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50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49 946,43</w:t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L4670 244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50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49 946,4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1 197 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195 4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7 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5 4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32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7 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32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5 4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25 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23 71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2 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1 71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99 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6 8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2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9 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6 8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right="-276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5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9 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5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6 8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9 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6 8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7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6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7"/>
                              </w:tblGrid>
                              <w:tr>
                                <w:trPr>
                                  <w:trHeight w:val="413" w:hRule="exact"/>
                                </w:trPr>
                                <w:tc>
                                  <w:tcPr>
                                    <w:tcW w:w="16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7"/>
                              </w:tblGrid>
                              <w:tr>
                                <w:trPr>
                                  <w:trHeight w:val="397" w:hRule="exact"/>
                                </w:trPr>
                                <w:tc>
                                  <w:tcPr>
                                    <w:tcW w:w="16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7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5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31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7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5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1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5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С1406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С1406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С1406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9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9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С1406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бюджета- всего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 594 692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 269 065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EmptyLayoutCel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иновского сельсовет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ИСТОЧНИКАМ ВНУТРЕННЕГО ФИНАНСИРОВАНИЯ ДЕФИЦИТА БЮДЖЕТА КАЛИНОВСКОГО СЕЛЬСОВЕТА  ХОМУТОВСКОГО РАЙОНА КУРСКОЙ ОБЛАСТИ ЗА 2020 ГОД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1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3 7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 340 831,98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3 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40 831,98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3 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40 831,98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8 640 96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9 618 204,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8 640 96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9 618 204,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8 640 96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9 618 204,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8 640 96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9 618 204,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4 6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7 372,5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4 6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7 372,59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4 6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7 372,59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4 6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7 372,5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9:00Z</dcterms:created>
  <dc:creator>VOSHOD</dc:creator>
  <dc:description/>
  <cp:keywords/>
  <dc:language>en-US</dc:language>
  <cp:lastModifiedBy>Калиновка</cp:lastModifiedBy>
  <cp:lastPrinted>2021-05-19T12:11:00Z</cp:lastPrinted>
  <dcterms:modified xsi:type="dcterms:W3CDTF">2021-05-19T09:23:00Z</dcterms:modified>
  <cp:revision>42</cp:revision>
  <dc:subject/>
  <dc:title> </dc:title>
</cp:coreProperties>
</file>