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КАЛИНОВСКОГО СЕЛЬСОВЕТА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 xml:space="preserve">ХОМУТОВСКОГО РАЙОНА 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КУРСКОЙ ОБЛАСТИ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32"/>
          <w:szCs w:val="32"/>
        </w:rPr>
      </w:pPr>
      <w:r>
        <w:rPr>
          <w:rFonts w:cs="Times New Roman" w:ascii="Times New Roman" w:hAnsi="Times New Roman"/>
          <w:b/>
          <w:color w:val="0D0D0D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от 19 05. 2021 г.  № 13/52</w:t>
      </w:r>
    </w:p>
    <w:p>
      <w:pPr>
        <w:pStyle w:val="Normal"/>
        <w:widowControl w:val="false"/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. Калинов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 принятии в муниципальную собственность муниципального имущества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урской области от 26.02.2019 №8-ЗКО «О внесении изменений в пункт 4 статьи 1 Закона Курской области «О закреплении за сельскими  поселениями Курской области отдельных вопросов местного значения», решения представительного Собрания Хомутовского района Курской области №17/175 от 28 апреля 2021 года «О муниципальном имуществе», с Уставом муниципального образования «Калиновский сельсовет» Хомутовского района, Собрание депутатов муниципального образования «Калиновский сельсовет» Хомутовского района Курской области,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нять в собственность муниципального образования «Калиновский сельсовет» Хомутовского района Курской области недвижимое имущество, согласно прилож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Включить имущество, указанное в приложении к настоящему решению в реестр муниципального образования «Калиновский сельсовет» Хомутовского района Курской област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стоящее решение 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лин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мутовского района                                 </w:t>
        <w:tab/>
        <w:tab/>
        <w:tab/>
        <w:tab/>
        <w:t xml:space="preserve">   Н.Н. Тюленева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ли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омутовского района                                                             Ю.А. Сысо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овского сельсовета 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05.2021г. № 13/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а принимаемого в собственность муниципального образования «Калиновский сельсовет» Хомутовского района Курской области из муниципальной собственности муниципального района «Хомутовский район»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7"/>
        <w:gridCol w:w="2167"/>
        <w:gridCol w:w="1252"/>
        <w:gridCol w:w="1609"/>
        <w:gridCol w:w="20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едвижимого имущест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(кв.м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земли населённых пунктов, коммунальное обслужи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ов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,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00000:87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– земли населённых пунктов, коммунальное обслужи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Жеденовск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60501: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14:00Z</dcterms:created>
  <dc:creator>user</dc:creator>
  <dc:description/>
  <cp:keywords/>
  <dc:language>en-US</dc:language>
  <cp:lastModifiedBy>Калиновка</cp:lastModifiedBy>
  <cp:lastPrinted>2021-05-19T13:24:00Z</cp:lastPrinted>
  <dcterms:modified xsi:type="dcterms:W3CDTF">2021-05-19T10:30:00Z</dcterms:modified>
  <cp:revision>22</cp:revision>
  <dc:subject/>
  <dc:title/>
</cp:coreProperties>
</file>