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14/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6.2021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        Собрания депутатов Калиновского сельсовета Хомутовского района Курской области от 23 декабря 2020 г. № 7/28 «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1 год и на плановый период 2022 и 2023 годы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 изменениями от 30.03.2021г. №11/4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Внести в решение Собрания депутатов Калиновского сельсовета Хомутовского района Курской области от 23.12.2020г. №7/28 «О Бюджете Калиновского сельсовета Хомутовского района Курской области на 2021 год и на плановый период 2022 и 2023 годы» (с изменениями от 30.03.2021г. №11/43) следующие изменени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твердить приложения 1,5,7,9,11 в новой редакции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ab/>
        <w:t xml:space="preserve">      </w:t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линовского сельсовета                                             </w:t>
        <w:tab/>
        <w:t>Ю.А.Сысо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22:00Z</dcterms:created>
  <dc:creator>Бухгалтерия</dc:creator>
  <dc:description/>
  <cp:keywords/>
  <dc:language>en-US</dc:language>
  <cp:lastModifiedBy>Бухгалтерия</cp:lastModifiedBy>
  <cp:lastPrinted>2021-06-25T14:59:00Z</cp:lastPrinted>
  <dcterms:modified xsi:type="dcterms:W3CDTF">2021-06-25T11:59:00Z</dcterms:modified>
  <cp:revision>7</cp:revision>
  <dc:subject/>
  <dc:title>  </dc:title>
</cp:coreProperties>
</file>