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28"/>
        </w:rPr>
      </w:pPr>
      <w:r>
        <w:rPr>
          <w:sz w:val="40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20 года № 56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планирования бюджетных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игнований бюджета Калиновского сельсовета Хомутовского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1год и плановый период 2022 и 2023г.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174.2 Бюджетного кодекса Российской Федерации, Законом Курской области от 18.06.2003г. №33-ЗКО «О бюджетном процессе в Курской области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методику планирования бюджетных ассигнований на 2021 год и плановый период 2022 и 2023 годы, согласно прилож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алино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мутовского района                                                                          Ю.А.Сысо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18"/>
          <w:szCs w:val="28"/>
        </w:rPr>
      </w:pPr>
      <w:r>
        <w:rPr>
          <w:rFonts w:cs="Tahoma"/>
          <w:sz w:val="1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2:00Z</dcterms:created>
  <dc:creator>Glyhareva_G_N</dc:creator>
  <dc:description/>
  <cp:keywords/>
  <dc:language>en-US</dc:language>
  <cp:lastModifiedBy>Бухгалтерия</cp:lastModifiedBy>
  <cp:lastPrinted>2020-11-05T15:14:00Z</cp:lastPrinted>
  <dcterms:modified xsi:type="dcterms:W3CDTF">2020-11-05T12:15:00Z</dcterms:modified>
  <cp:revision>4</cp:revision>
  <dc:subject/>
  <dc:title>ГЛАВА АДМИНИСТРАЦИИ</dc:title>
</cp:coreProperties>
</file>