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28"/>
        </w:rPr>
      </w:pPr>
      <w:r>
        <w:rPr>
          <w:sz w:val="4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0 года № 57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прогнозирования налоговых и неналоговых доходов бюджета Калиновского сельсовета Хомутовского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1год и плановый период 2022 и 2023г.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своевременной и качественной подготовки планово-прогнозных показателей Калиновского сельсовета Хомутовского района Курской области на 2021 год и плановый период 2022 и 2023 годов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методику прогнозирования налоговых и неналоговых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Калиновского сельсовета Хомутовского района Курской области на 2021 год и плановый период 2022 и 2023 годы,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мутовского района                                                                          Ю.А.Сысо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9:00Z</dcterms:created>
  <dc:creator>Glyhareva_G_N</dc:creator>
  <dc:description/>
  <cp:keywords/>
  <dc:language>en-US</dc:language>
  <cp:lastModifiedBy>Бухгалтерия</cp:lastModifiedBy>
  <cp:lastPrinted>2020-11-05T15:14:00Z</cp:lastPrinted>
  <dcterms:modified xsi:type="dcterms:W3CDTF">2020-11-05T12:49:00Z</dcterms:modified>
  <cp:revision>2</cp:revision>
  <dc:subject/>
  <dc:title>ГЛАВА АДМИНИСТРАЦИИ</dc:title>
</cp:coreProperties>
</file>