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ноября 2020 года № 58</w:t>
      </w:r>
    </w:p>
    <w:p>
      <w:pPr>
        <w:pStyle w:val="Normal"/>
        <w:tabs>
          <w:tab w:val="clear" w:pos="708"/>
          <w:tab w:val="left" w:pos="16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 утверждении основных направлений бюджетной и налоговой политики муниципального образования «Калиновский сельсовет» Хомутовского района Курской области на 2021 год и на плановый период 2022 и 2023 годов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В соответствии со статьей 172 Бюджетного кодекса Российской Федерации, статьей 11 Закона Курской области от 18 июня 2003 года №33- ЗКО «О бюджетном процессе в Кур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1 . Утвердить прилагаемы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Основные направления бюджетной политики муниципального образования «Калиновский сельсовет» Хомутовского района Курской области  на 2021 год и на плановый период 2022 и 2023 г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Основные направления налоговой политики  муниципального образования «Калиновский сельсовет» Хомутовского района Курской области на 2021 год и на плановый период 2022 и 2023 год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. Контроль за исполнением настоящего распоряжения возложить на начальника финансового отдела Администрации Калиновского сельсовета.           3. Распоряжение вступает в силу со дня его подпис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Калиновского  сельсовета  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Ю.А. Сысоев</w:t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ерждены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Кали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Хомутовского района</w:t>
      </w:r>
    </w:p>
    <w:p>
      <w:pPr>
        <w:pStyle w:val="Normal"/>
        <w:tabs>
          <w:tab w:val="clear" w:pos="708"/>
          <w:tab w:val="left" w:pos="53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5.11.2020 № 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направления бюджетной  и налоговой поли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алиновском сельсовете Хомутовского района Курской области на 2021 год и плановый период 2022 и 2022 годо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направления бюджетной и налоговой политики Калиновского сельсовета Хомутовского района  Курской области на 2021 год и плановый период 2022 и 2023 годов сформирова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. Концепцией долгосрочного социально-экономического развития Российской Федерации  на период до 2020 года, Посланием Президента Российской Федерации Федеральному Собранию от 1 марта 2018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.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бюджетной политики на 202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ая политика на 2021 год и плановый период 2022 и 2023 годов должна быть главным образом направлена на обеспечение социальной и экономической стабильности региона, долгосрочной сбалансированности и устойчивости бюджетной системы, повышение эффек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задачами  бюджетной политики Администрации Калиновского сельсовета Хомутовского района Курской области на 2021 год и плановый период 2022 и 2023 годов  буду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вышение эффективности функционирования контрактной системы в части совершенствования системы организации закупок товаров, работ, услуг для обеспечения муниципальных нужд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ирование местного бюджета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едопущение кредиторской задолженности по заработной плате и социальным выплат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усиле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крытости и прозрачности информации об управлении общественными финансами, расширение практики общественного участия при обсуждении и принятии бюджетных ре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«Бюджета для граждан» в доступной для широкого круга заинтересованных пользователе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е направления налоговой политики на 2021 год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и плановый период 2022 и 2023 год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направления налоговой политики Администрации Калиновского сельсовета Хомутовского района Курской области на 2021 год и плановый период 2022 и 2023 годов является обеспечение преемственности целей и задач налоговой политики предыдущего периода, поддержка инвестиций и роста предпринимательской активности на основе стабильной  налоговой системы и формирования привлекательных налоговых условий для субъектов хозяйственной деятельности, а также сохранение стабиль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обилизация резервов доходной базы консолидированного бюджета поселения, применение мер налогового стимулирования структурных преобразований, обеспечение роста доходов бюджета за счет повышения эффективности администрирования действующих налоговых платежей и сб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вершенствование региональной практики перехода на новые принципы налогообложения от кадастровой стоимости по всем имущественным налог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альнейшее повышение эффективности налогового администрирования и взаимодействия органов местного самоуправления с территориальными органами федеральных органов исполнительной власти по выполнению мероприятий, направленных на повышение собираемости доходов и укрепление налоговой дисциплины налогоплательщиков, реализация мер по противодействию уклонению от уплаты налогов и других обязательных платежей в бюджет и выполнение в полном объеме утвержденных годовых назначений по доходам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ежегодная оценка эффективности предоставляемых местных налоговых льгот, установление налоговых льгот на ограниченный период в зависимости от целевой направленности льготы для принятия решения о ее возможном продлении.</w:t>
      </w:r>
    </w:p>
    <w:p>
      <w:pPr>
        <w:pStyle w:val="Normal"/>
        <w:autoSpaceDE w:val="false"/>
        <w:ind w:firstLine="54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32:00Z</dcterms:created>
  <dc:creator>user</dc:creator>
  <dc:description/>
  <cp:keywords/>
  <dc:language>en-US</dc:language>
  <cp:lastModifiedBy>Бухгалтерия</cp:lastModifiedBy>
  <cp:lastPrinted>2020-11-13T15:42:00Z</cp:lastPrinted>
  <dcterms:modified xsi:type="dcterms:W3CDTF">2020-11-13T12:45:00Z</dcterms:modified>
  <cp:revision>3</cp:revision>
  <dc:subject/>
  <dc:title>Основные направления бюджетной и налоговой политики</dc:title>
</cp:coreProperties>
</file>