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>КАЛИНОВСКОГО СЕЛЬСОВЕТА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 xml:space="preserve">ХОМУТОВСКОГО РАЙОНА 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от 27.09.2021 года 16/6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.Калиновка</w:t>
      </w:r>
    </w:p>
    <w:p>
      <w:pPr>
        <w:pStyle w:val="Normal"/>
        <w:widowControl w:val="false"/>
        <w:spacing w:lineRule="auto" w:line="240" w:before="0" w:after="0"/>
        <w:ind w:right="-76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принятии в муниципальную собственность  имущества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№ 131-ФЗ от 06.10.2003 г. «Об общих принципах организации местного самоуправления в Российской Федерации», с Уставом муниципального образования «Калиновский сельсовет» Хомутовского района Собрание депутатов муниципального образования «Калиновский сельсовет» Хомуто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нять в собственность муниципального образования «Калиновский сельсовет» Хомутовского района Курской области недвижимое имущество, согласно прилож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.2. Включить имущество, указанное в приложении к настоящему решению в казну муниципального образования «Калиновский сельсовет» Хомутовского района Курской обла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стоящее решение 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председателя Собрания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линовского сельсов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омутовского района                                 </w:t>
        <w:tab/>
        <w:tab/>
        <w:tab/>
        <w:tab/>
        <w:t xml:space="preserve">   Л.В. Андросова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Калин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мутовского района                                                             Ю.А. Сысо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ин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мут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7.09.2021г. № 16/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мущества принимаемого в собственность муниципального образования «Калино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33"/>
        <w:gridCol w:w="2917"/>
        <w:gridCol w:w="1843"/>
        <w:gridCol w:w="1701"/>
        <w:gridCol w:w="2410"/>
        <w:gridCol w:w="1843"/>
        <w:gridCol w:w="184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аименование объектов недвижимост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Год ввода в эксплуат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ыночная  стоимость, руб;.(без НД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адастровая стоимость, руб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Нежилое помеще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Курская область, Хомутовский район,  Калиновка, ул. Ленина, д.5, пом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6:060303:7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83 9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Земельный участо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Курская область, Хомутовский район, Калиновский сельсовет, с. Калиновка, ул. Ленина,7 (1 общежи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6:060303: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80 540,8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Гараж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Курская область, Хомутовский район, с. Калиновка, ул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6:060303:7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0 30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588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6:00Z</dcterms:created>
  <dc:creator>user</dc:creator>
  <dc:description/>
  <cp:keywords/>
  <dc:language>en-US</dc:language>
  <cp:lastModifiedBy>Калиновка</cp:lastModifiedBy>
  <cp:lastPrinted>2021-09-27T15:47:00Z</cp:lastPrinted>
  <dcterms:modified xsi:type="dcterms:W3CDTF">2021-09-27T12:47:00Z</dcterms:modified>
  <cp:revision>14</cp:revision>
  <dc:subject/>
  <dc:title/>
</cp:coreProperties>
</file>