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  <w:tab/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КАЛИНОВСКОГО СЕЛЬСОВЕТА  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22 октября 2021   года    № 17/68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Калиновского сельсовета Хомутовского района Курской области на 2022 год и на плановый период 2023 и 2024 годов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е </w:t>
      </w:r>
      <w:r>
        <w:rPr>
          <w:bCs/>
          <w:color w:val="000000"/>
          <w:spacing w:val="-9"/>
          <w:sz w:val="28"/>
          <w:szCs w:val="28"/>
        </w:rPr>
        <w:t>со статьей 169 Бюджетного Кодекса Российской Федерации, Решением Собрания депутатов Калиновского сельсовета Хомутовского района Курской области от 28</w:t>
      </w:r>
      <w:r>
        <w:rPr>
          <w:sz w:val="28"/>
          <w:szCs w:val="28"/>
        </w:rPr>
        <w:t>.11.2015 г. № 2/11 «Об утверждении положения о бюджетном процессе в муниципальном образовании Калиновский сельсовет Хомутовского района Курской области» (в ред. Решения от 20.05.2016г. №9/45, в ред. Решения от 23.11.2017г. №26/131)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обрание депутатов Калиновского сельсовет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Калиновского сельсовета Хомутовского района Курской области составляется на очередной 2022 год и плановый период 2023 и 2024 годов.   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чальнику отдела Администрации Калиновского сельсовета Борисевич С.Н. приступить к разработке проекта бюджета Калиновского сельсовета Хомутовского района Курской области на 2022 год и плановый период 2023 и 2024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Калиновский сельсовет Хомутовского района Курской области в сети «Интернет»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Собрания депутат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иновского сельсовета Хомутовского района</w:t>
        <w:tab/>
        <w:t xml:space="preserve">                Н.Н. Тюлен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Калиновского сельсовета                                                     Ю.А. Сысоев</w:t>
      </w:r>
    </w:p>
    <w:p>
      <w:pPr>
        <w:pStyle w:val="Normal"/>
        <w:rPr>
          <w:vanish/>
          <w:sz w:val="28"/>
          <w:szCs w:val="28"/>
        </w:rPr>
      </w:pPr>
      <w:r>
        <w:rPr>
          <w:bCs/>
          <w:iCs/>
          <w:sz w:val="28"/>
          <w:szCs w:val="28"/>
        </w:rPr>
        <w:t>Хомутовского район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8:00Z</dcterms:created>
  <dc:creator>Van Persie</dc:creator>
  <dc:description/>
  <cp:keywords/>
  <dc:language>en-US</dc:language>
  <cp:lastModifiedBy>Бухгалтерия</cp:lastModifiedBy>
  <cp:lastPrinted>2021-10-20T09:58:00Z</cp:lastPrinted>
  <dcterms:modified xsi:type="dcterms:W3CDTF">2021-10-22T11:47:00Z</dcterms:modified>
  <cp:revision>5</cp:revision>
  <dc:subject/>
  <dc:title>ПРОЕКТ</dc:title>
</cp:coreProperties>
</file>