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28"/>
        </w:rPr>
      </w:pPr>
      <w:r>
        <w:rPr>
          <w:sz w:val="40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АЛИ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т</w:t>
      </w:r>
      <w:r>
        <w:rPr>
          <w:b/>
          <w:sz w:val="28"/>
          <w:szCs w:val="28"/>
        </w:rPr>
        <w:t>ября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№ 4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прогнозирования налоговых и неналоговых доходов бюджета Калиновского сельсовета Хомутовского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год и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г.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й и качественной подготовки план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гнозных показателей Калиновского сельсовета Хомутовского района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рогнозирования налоговых и неналоговых до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 Хомутовского района Курской облас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, согласно приложению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    Ю.А.Сысо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67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№ 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па   Администрации Калиновского сельсовета Хомутовского района Курской области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г.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налоговых и неналоговых доходов бюджета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овского сельсовета Хомутовского района Курской области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Калиновского сельсовета Хомутовского района Курской области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, скорректированного на темпы роста (снижения) фонда заработной платы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рассчитывается исходя из фактических поступлений сумм налога за 6 месяце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и среднего удельного веса поступлений за соответствующие периоды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>,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ы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, и ставки налога в размере 13 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- сумма налог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определяется исходя из прогнозируемого поступления налога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у по первому варианту, скорректированного на ежегодные темпы роста (снижения) фонда заработной платы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определяется исходя из фонда заработной платы, планируемого </w:t>
      </w:r>
      <w:r>
        <w:rPr>
          <w:color w:val="000000"/>
          <w:sz w:val="28"/>
          <w:szCs w:val="28"/>
          <w:lang w:val="ru-RU"/>
        </w:rPr>
        <w:t>Министерством</w:t>
      </w:r>
      <w:r>
        <w:rPr>
          <w:color w:val="000000"/>
          <w:sz w:val="28"/>
          <w:szCs w:val="28"/>
        </w:rPr>
        <w:t xml:space="preserve"> эконо</w:t>
      </w:r>
      <w:r>
        <w:rPr>
          <w:color w:val="000000"/>
          <w:sz w:val="28"/>
          <w:szCs w:val="28"/>
          <w:lang w:val="ru-RU"/>
        </w:rPr>
        <w:t>мического</w:t>
      </w:r>
      <w:r>
        <w:rPr>
          <w:color w:val="000000"/>
          <w:sz w:val="28"/>
          <w:szCs w:val="28"/>
          <w:lang w:val="ru-RU"/>
        </w:rPr>
        <w:t xml:space="preserve"> развития</w:t>
      </w:r>
      <w:r>
        <w:rPr>
          <w:color w:val="000000"/>
          <w:sz w:val="28"/>
          <w:szCs w:val="28"/>
        </w:rPr>
        <w:t xml:space="preserve"> Курской области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, скорректированного на ежегодные темпы роста (снижения) фонда заработной платы 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рассчитывается исходя из среднего фактического поступления сумм налога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ах определяется на уровне ожидаемого поступления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 определяется на уровне фактического поступления налога в 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в </w:t>
      </w:r>
      <w:r>
        <w:rPr>
          <w:color w:val="000000"/>
          <w:sz w:val="28"/>
          <w:szCs w:val="28"/>
          <w:lang w:val="ru-RU"/>
        </w:rPr>
        <w:t>расчётах</w:t>
      </w:r>
      <w:r>
        <w:rPr>
          <w:color w:val="000000"/>
          <w:sz w:val="28"/>
          <w:szCs w:val="28"/>
        </w:rPr>
        <w:t xml:space="preserve">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27.1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код 1 01 02040 01 0000 110), </w:t>
      </w:r>
      <w:r>
        <w:rPr>
          <w:rFonts w:cs="Times New Roman" w:ascii="Times New Roman" w:hAnsi="Times New Roman"/>
          <w:color w:val="000000"/>
          <w:sz w:val="28"/>
          <w:szCs w:val="28"/>
        </w:rPr>
        <w:t>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-20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нозируется на основан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дений главного администратора доходов областного бюджета - Управления Федеральной налоговой службы по Курской области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алог на доходы физических лиц в части суммы налога, превышающей 650 000 рублей, относящейся к части налоговой базы, превышающей 5 000 000 рублей, (за исключением</w:t>
      </w:r>
      <w:r>
        <w:rPr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налога на доходы физических лиц с сумм прибыли контролируемой иностранной компании, в том числе фиксированной прибыли</w:t>
      </w:r>
      <w:r>
        <w:rPr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код 1 01 02080 01 0000 110), рассчитывается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исходя из ожидаемого поступления налога в 2023 году,</w:t>
      </w:r>
      <w:r>
        <w:rPr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>скорректированного на ежегодные темпы роста (снижения) фонда заработной платы на 2024– 2026 годы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Ожидаемое поступление налога в 2023 году рассчитывается исходя из суммы фактического поступления налога за 1 полугодие 2023 года и фактического поступления налога за июнь 2023 года, умноженного на количество месяцев II полугодия 2023 года. При отрицательном фактическом поступлении в июне 2023 года, </w:t>
      </w:r>
      <w:r>
        <w:rPr>
          <w:rFonts w:cs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/>
          <w:color w:val="000000"/>
          <w:sz w:val="28"/>
          <w:szCs w:val="28"/>
          <w:shd w:fill="FFFFFF" w:val="clear"/>
        </w:rPr>
        <w:t>жидаемое поступление налога в 2023 году рассчитывается на уровне  фактического поступления налога  1 полугодия 2023 года.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700"/>
        <w:jc w:val="both"/>
        <w:rPr/>
      </w:pPr>
      <w:r>
        <w:rPr>
          <w:rFonts w:cs="Times New Roman"/>
          <w:color w:val="000000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Times New Roman"/>
          <w:color w:val="000000"/>
          <w:sz w:val="28"/>
          <w:szCs w:val="28"/>
        </w:rPr>
        <w:t>в части суммы налога, не превышающей 650 000 рублей) (код 1 01 0213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-2026 годы.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налога в 2023 году определяется на уровне  фактического поступления налога  в 1 полугодии 2023 года.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700"/>
        <w:jc w:val="both"/>
        <w:rPr/>
      </w:pPr>
      <w:r>
        <w:rPr/>
        <w:t> 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  превышающей 650 000 рублей) (код 1 01 02140 01 0000 110), рассчитывается исходя из ожидаемого поступления налога в 2023 году, скорректированного на индексы промышленного производства и индексы-дефляторы оптовых цен промышленной продукции на 2024-2026 годы.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жидаемое поступление налога в 2023 году определяется на уровне  фактического поступления налога  в 1 полугодии 2023 года.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           </w:t>
      </w:r>
      <w:r>
        <w:rPr>
          <w:rFonts w:cs="Times New Roman"/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Единый сельскохозяйственный налог</w:t>
      </w:r>
      <w:r>
        <w:rPr>
          <w:b w:val="false"/>
          <w:bCs w:val="false"/>
          <w:color w:val="000000"/>
          <w:sz w:val="28"/>
          <w:szCs w:val="28"/>
        </w:rPr>
        <w:t xml:space="preserve"> (код 1 05 03010 01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 поступлений налога в 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>-202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 xml:space="preserve">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, скорректированного на ежегодные индексы-дефляторы цен сельскохозяйственной продукции, прогнозируемые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5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рассчитывается исходя из фактических поступлений сумм налога за 6 месяце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а и удельного веса поступлений за соответствующий период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рассчитывается исходя из ожидаемого поступления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рассчитывается</w:t>
      </w:r>
      <w:r>
        <w:rPr>
          <w:color w:val="000000"/>
          <w:sz w:val="28"/>
          <w:szCs w:val="28"/>
          <w:lang w:val="ru-RU"/>
        </w:rPr>
        <w:t xml:space="preserve"> исходя из</w:t>
      </w:r>
      <w:r>
        <w:rPr>
          <w:color w:val="000000"/>
          <w:sz w:val="28"/>
          <w:szCs w:val="28"/>
        </w:rPr>
        <w:t xml:space="preserve"> фактическ</w:t>
      </w:r>
      <w:r>
        <w:rPr>
          <w:color w:val="000000"/>
          <w:sz w:val="28"/>
          <w:szCs w:val="28"/>
          <w:lang w:val="ru-RU"/>
        </w:rPr>
        <w:t>их</w:t>
      </w:r>
      <w:r>
        <w:rPr>
          <w:color w:val="000000"/>
          <w:sz w:val="28"/>
          <w:szCs w:val="28"/>
        </w:rPr>
        <w:t xml:space="preserve"> поступле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  <w:lang w:val="ru-RU"/>
        </w:rPr>
        <w:t xml:space="preserve"> сумм </w:t>
      </w:r>
      <w:r>
        <w:rPr>
          <w:color w:val="000000"/>
          <w:sz w:val="28"/>
          <w:szCs w:val="28"/>
        </w:rPr>
        <w:t xml:space="preserve"> налога </w:t>
      </w:r>
      <w:r>
        <w:rPr>
          <w:color w:val="000000"/>
          <w:sz w:val="28"/>
          <w:szCs w:val="28"/>
          <w:lang w:val="ru-RU"/>
        </w:rPr>
        <w:t>з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, скорректированного на среднеобластной темп роста налога за 3 года - 117,8 проц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</w:t>
      </w:r>
      <w:r>
        <w:rPr>
          <w:color w:val="000000"/>
          <w:sz w:val="28"/>
          <w:szCs w:val="28"/>
          <w:lang w:val="ru-RU"/>
        </w:rPr>
        <w:t xml:space="preserve"> расчёте ожидаемого поступления при отрицательной динамике роста поступлений по налогу, в расчё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определяется на уровне ожидаемого поступления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 рассчитывается исходя из среднего значения фактических поступлений сумм налога в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 11 05025 10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арендной платы за земли 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ы прогнозируется на уровне ожидаемого поступления доходов в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рассчитывается исходя из фактического поступления доходов во 2 полугоди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и в 1 полугодии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возмездные поступления от других бюджетов бюджетной системы Российской Федерации предусматриваютс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ём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жё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екте закона «Об областном бюджете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 на момент формирования областного бюдж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ascii="Times New Roman" w:hAnsi="Times New Roman"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991" w:gutter="0" w:header="709" w:top="765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9:00Z</dcterms:created>
  <dc:creator>Glyhareva_G_N</dc:creator>
  <dc:description/>
  <dc:language>en-US</dc:language>
  <cp:lastModifiedBy>Бухгалтерия</cp:lastModifiedBy>
  <cp:lastPrinted>2023-11-09T10:56:00Z</cp:lastPrinted>
  <dcterms:modified xsi:type="dcterms:W3CDTF">2023-11-10T07:50:24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61A5D15046749AADD8F46F364174_12</vt:lpwstr>
  </property>
  <property fmtid="{D5CDD505-2E9C-101B-9397-08002B2CF9AE}" pid="3" name="KSOProductBuildVer">
    <vt:lpwstr>1049-12.2.0.13306</vt:lpwstr>
  </property>
</Properties>
</file>