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3 декабря 2024г. № 53/194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Кали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 от 21 декабря 2023 г. № 43/149 «О бюджете Калиновского сельсовета Хому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и Уставом Калиновского сельсовета Хомутовского района Курской области </w:t>
      </w:r>
      <w:r>
        <w:rPr>
          <w:b/>
          <w:bCs/>
          <w:sz w:val="28"/>
          <w:szCs w:val="28"/>
        </w:rPr>
        <w:t>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1. Утвердить основные характеристики бюджета Калиновского сельсовета Хомутовского района Курской области на 2024 год: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прогнозируемый общий объем доходов местного бюджета на 2024 год в сумме 15 720 750 руб.;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общий объем расходов местного бюджета на 2024 год в сумме 18 152 162 руб.;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дефицит (профицит) местного бюджета в сумме 2 431 412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Калиновского сельсовета Хомутовского района Курской области на 2025 и 2026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ируемый общий объем доходов местного бюджета на 2025 год в сумме 7 192 997 рублей, на 2026 год в сумме 7 178 061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щий объем расходов местного бюджета на 2025 год в сумме 7 192 99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т.ч. условно утвержденные расходы на 2025 год в сумме 176 10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фицит (профицит) местного бюджета в сумме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6 год в 7 178 061 рубл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.ч. условно утвержденные расходы на 2026 год в сумме 350 7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местного бюджета в сумме 0 рубле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подлежит размещению на официальном сайте муниципального образования «Калиновский сельсовет» Хомутовского района Курской области в сети «Интернет» и вступает в силу со дня его опубликова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  <w:tab/>
        <w:tab/>
        <w:tab/>
        <w:tab/>
        <w:tab/>
        <w:tab/>
        <w:tab/>
        <w:t>Н.Н. Тюлен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линовского сельсовета</w:t>
        <w:tab/>
        <w:tab/>
        <w:tab/>
        <w:tab/>
        <w:t>Е.О. Копц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9:00Z</dcterms:created>
  <dc:creator>Бухгалтерия</dc:creator>
  <dc:description/>
  <cp:keywords/>
  <dc:language>en-US</dc:language>
  <cp:lastModifiedBy>Бухгалтерия</cp:lastModifiedBy>
  <cp:lastPrinted>2024-06-19T13:22:00Z</cp:lastPrinted>
  <dcterms:modified xsi:type="dcterms:W3CDTF">2024-12-20T10:29:00Z</dcterms:modified>
  <cp:revision>2</cp:revision>
  <dc:subject/>
  <dc:title>  </dc:title>
</cp:coreProperties>
</file>